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7850 RF LED Meter                       7-29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F LEd meter may show reduced output after continuous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utput actually remains constant.  Changing components 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ll correct this problem.  This change applies to units befor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01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move the top cover (four screws), and unplug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bottom cover (four scr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move four scress holding the heatsink and swing the sin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ithout changing coil spacing, desolder L6 which connects from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aon the final unit to the PL-259, at the fin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emove five screws holding the final unit pcb X45-1180-10, one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Q6 2SD880, and two screws holding the final hybrid module Q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Change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5  1pf to 2pf     (CC45CH1H02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3   1N60 to 1S1587 (V11-0370-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8   820 ohm to 1.2K (RD14CD2E122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nsure adequate thermal compound on Q1 and Q6, and that the 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 is correctly positioned under Q6.  Reverse steps 5 and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Cable-up power and a dummy load.  Readjust VR1 on the final un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.000 MHz, high power setting for 5 LED's ON.  Switch to low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3 LE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Remove power from the unit and complete reassebly by revers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2,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stallation time for this procedure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72981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